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 образовательной деятельно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Бараби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9 – 2010 учебный г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униципальное общеобразовательное учреждение «Барабинская средняя общеобразовательная школа» осуществляет свою образовательную деятельность на основании лицензии, выданной Министерством общего и профессионального образования Свердловской области серии А № 171073 регистрационный номер 9272 от 10 июня 2005 года, Устава, зарегистрированного Постановлением Мэра Богдановичского района от 22 февраля 2000 года №105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ОУ «Барабинская СОШ» является Администрация городского округа Богданович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1213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У: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3509, Свердловская область, Богдановичский район, село Бараба, улица Ленина, 63 А, телефон: (34376) 36-3-33, адрес сайта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raba</w:t>
            </w: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araba</w:t>
            </w:r>
            <w:r>
              <w:rPr>
                <w:sz w:val="28"/>
                <w:szCs w:val="28"/>
              </w:rPr>
              <w:t>29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09 – 2010 учебного года в школе обучается 117 учеников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ступени – 41 челове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ступени – 72 челове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ступени – 4 человек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-комплектов – 9, занимаются по программе одиннадцатилетней школы. 3-4 классы составляют один класс-комплек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сленность персонала – 38 челове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ов – 19, из них 3 совмести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У «Барабинская СОШ» имеет право осуществлять образовательную деятельность по образовательным программ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на выдачу выпускникам документа государственного образца: аттестата об основном общем образовании, аттестата о среднем (полном) общем образова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  <w:u w:val="single"/>
        </w:rPr>
        <w:t>Основными задачами обучения учащихся являются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сестороннее развитие природных интеллектуальных способностей учащих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ойчивых мотиваций к учени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авыкам мыслительной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  <w:u w:val="single"/>
        </w:rPr>
        <w:t>Основными задачами воспитания учащихся являются</w:t>
      </w:r>
      <w:r>
        <w:rPr>
          <w:sz w:val="32"/>
          <w:szCs w:val="32"/>
          <w:u w:val="single"/>
        </w:rPr>
        <w:t xml:space="preserve">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основ личност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армоничного развития личности: расширение кругозора, повышение уровня культуры, физического совершенствова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оздание условий для развития участников образовательного процесса, самореализация школьников в различных видах деятельности. Пропаганда и активизация деятельности по развитию детского самоуправл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сновными принципами реализации образовани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вивающего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гум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ндивиду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фференциализации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целостности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Принцип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е обеспе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в расчете на одного учащегося школы приходится 89 книг; 16 % учащихся пользуются услугами библиотеки по внеучебным вопрос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количество времени использования Интернета в расчете на одного учащегося в год составляет 5 ча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6 компьютеров, на один компьютер приходится 20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У предоставлена возможность учителям-предметникам пользоваться на своих уроках самыми современными разработками в области информационных технологий. Ресурсы сети Интернет в настоящее время используются учителями при подготовке к урокам и на уроках для поиска информации, создания мультимедийных презентаций, тестирования. Подготовки к единому государственному экзаме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коло 50% учителей имеют личный (домашний) компьютер, для улучшения подготовки к урокам, составления рабочих программ, подготовки дидактического и раздаточного материала, в том числе с выходом в сеть Интернет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дровое обеспечение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19 педагогов, из них 3 совместителя – это учителя О.Б.Ж., английского языка, физкультур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ителя-мужчины составляют 21%  педагог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бразования учителе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меют – 75%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реднее специальное образование – 25%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школы прошли аттестац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высшей категории – 1 человек (6%)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вой категории – 11 человек (68%)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торой категории – 4 человек (26%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ованы все, что составляет 100%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урсы повышения квалификации за последние 5 лет прошли 65% педагог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чести кадров в школе н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кансия – учитель технологии (слесарное и столярное дел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% учителей школы прошли курсы компьютерной грамот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% педагогов применяют ИКТ в учебном процессе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нансово-хозяйственная деятельность О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МОУ «Барабинская СОШ»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124800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637800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876100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1 июня 2010 года составил 2622745 рубле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организации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Барабинская СОШ» работает в режиме шестидневной учебной недели. Продолжительность уроков 40 мину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одну смену. Начало уроков в 8.30. Учебный процесс осуществляется согласно годового календарного граф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еников 1 – 4 классов, посещающих Г.П.Д, в школе организованно двухразовое питание. Перемены после 1, 3 и 4 уроков составляют 20 минут, маленькие перемены по 10 минут. Всего охвачены питанием в школе 100% учащихся, питание организовано за счет средств дотации из областного бюджета и родительских денег. Почти все учащиеся имеют бесплатные обе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няя наполняемость классов составляет </w:t>
      </w:r>
      <w:r>
        <w:rPr>
          <w:sz w:val="28"/>
          <w:szCs w:val="28"/>
          <w:u w:val="single"/>
        </w:rPr>
        <w:t>12 учеников</w:t>
      </w:r>
      <w:r>
        <w:rPr>
          <w:sz w:val="28"/>
          <w:szCs w:val="28"/>
        </w:rPr>
        <w:t xml:space="preserve">. Параллельных классов в школе 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1 учителя приходится  6 уче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овательная програм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в школе за 2009-2010 учебный год составила 100%, успевают все учащиеся школы. На «4» и «5» закончили учебный год 36 учеников, что составляет 30% . Качество знаний учащихся стабильно держится на одном уровне. Отличников в школе 3 учени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85% выпускников 11 класса продолжают учебу, из них 50 % учатся в ВУЗ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ащиеся 5-8 классов под руководством Липиной В.А. третий год принимают участие в международной Интернет-олимпиаде по основам наук, которую проводит Дом учителя Уральского Федерального окру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первом этапе приняли участие: 29 учеников, 64 работ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шли во второй этап: 19 учеников, 24 рабо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ли в третий этап: 11 учеников, 14 раб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в третьем этапе: 19 учеников, 19 раб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зыра Дарья – 8 класс по русскому языку получила 65 баллов и награждена дипломом 3-ей степени. Белоглазова Анастасия, ученица 6 класса, по информатике набрала 62 балла и также награждена дипломом 3-ей степе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ли работы по предметам: русский язык, математика, информатика, физика, биология, география, история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28"/>
          <w:szCs w:val="28"/>
        </w:rPr>
        <w:t>Ученики начальных классов принимали участие в Интернет-олимпиаде  - ЭМУ- 11 учеников.Выполняли работы по русскому языку, математике, литератур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ды внеклассной, внеурочн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ая работа в школе осуществляется по следующим направлениям деятельности: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Художественно-эстетическ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се общественные мероприят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елые руки»,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Физкультурно –спорти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Веселые старты» для учащихся начальных класс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ет тренер ДЮСША г. Богданович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е ведутся се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ейб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скетб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80% учащихся школы занимаются в спортивных сек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У под руководством учителя физической культуры Белоглазова П.В. принимают участие во всех районных соревнованиях по различным видам спорта (волейбол, баскетбол, легкая атлетика), часто занимают призовые места (1,2,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урнире по волейболу среди сельских школ юноши заняли 2-е место в районе, девушки – 1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ревнованиях на кубок чемпионов по волейболу среди общеобразовательных учреждений девушки заняли 1-е место в райне, 3-е в соревнованиях по легкой атлетик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Краеведческое направ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школе создан  музей боевой и трудовой славы, который по итогам смотра школьных музеев в 2009-2010 учебном году занял 2-е место в райо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ет музеем учитель истории Бирючева Н.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ет краеведческий круж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нцева Ксения, ученица 9 класса, заняла 1 место в конкурсе исследовательских проектов на районной краеведческой конференции в номинации «Летопись Родного кра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Научно-техническо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в школе работают кружк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ЮИД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Экологический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«ДЮП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Юный натуралист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СМИ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школы принимают участие в районном туре фестиваля «Юные интеллектуалы Среднего Урал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ученица 8 класса Козыра Дарья заняла 2 место в районной олимпиаде по технологии. На районном слете «Юннат – 2009» в сентябре 2009 года учащиеся школы заняли 2 место в конкурсе «Цветочных культур и декоративных кустарников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выставка представленная школой на августовской педагогической конференции заняла 1 мес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учеников школы принимала участие в районной игре «Лидер-стар», где заняла 1 место. В районном конкурсе «Самоуправление в школе» - 2 мес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ов школы, стоящих на учете в И.Д.Н. не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ояние здоровья школьников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школьников по группам здоровь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5,6%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72,4%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23%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0% учащихся посещают спортивные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дного ученика в неделю для занятий спортом отводится  4 ча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курящих – 6%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употребляющих алкоголь в школе – н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употребляющих наркотические вещества – нет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ая актив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МОУ Барабинская СОШ» тесно сотрудничают с коллективом МДОУ №22. Ежегодно составляется план совместной работы по разным направлениям деятельности: совместные педсоветы, посещение занятий, экскурсии, беседы, оформление выставок на различную темати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имеют возможность бывать в классных комнатах, в музее ОУ, посещать уро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Домом Культуры ведется на протяжении многих лет. Работники ДК организуют мероприятия для учащихся школы. Это и тематические вечера, и праздники, и танцевальные час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сельской библиотеки проводит для учащихся библиотечные час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государственной (итоговой) аттестаци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чащихся 9 и 11 класс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 в 9 классе были допущены все ученики в количестве 13 человек. Прошли успешно государственную (итоговую) аттестацию все учен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к государственной (итоговой) аттестации в форме ЕГЭ были допущены все 4 ученика.  Успешно прошли государственную (итоговую) аттестацию и сдали экзамены в форме ЕГЭ 4 уче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08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Барабинская СОШ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ЕГЭ учащихся 11 класса 2009-2010 учебный год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60"/>
        <w:gridCol w:w="2596"/>
        <w:gridCol w:w="2596"/>
        <w:gridCol w:w="2597"/>
        <w:gridCol w:w="2597"/>
      </w:tblGrid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бал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полученных на ЕГЭ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а Евгения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8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аев Алексей Иль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олина Максим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нко Вероника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а Евгения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аев Алексей Иль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олина Максим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нко Вероника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аев Алексей Иль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олина Максим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олина Максим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У «Барабинская СОШ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водная ведомость результатов основного ЕГЭ выпускников 2009 – 2010 учебного го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69"/>
        <w:gridCol w:w="2234"/>
        <w:gridCol w:w="2234"/>
        <w:gridCol w:w="2236"/>
        <w:gridCol w:w="2236"/>
        <w:gridCol w:w="2236"/>
      </w:tblGrid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ыпуск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а Евгения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аев Алексей Иль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Полина Макси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нко Вероник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сда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не сда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Барабинская СОШ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дная ведомость оценок, полученных наэкзаменах учащимися 9-го класса 2009 – 2010 учебном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6"/>
        <w:gridCol w:w="2042"/>
        <w:gridCol w:w="2042"/>
        <w:gridCol w:w="2043"/>
        <w:gridCol w:w="2043"/>
        <w:gridCol w:w="2043"/>
        <w:gridCol w:w="20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 учеников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получивших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ГИ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,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ГИ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исьменно) традицио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,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письменно) традицио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,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Ж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,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35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32"/>
          <w:szCs w:val="32"/>
        </w:rPr>
      </w:pPr>
      <w:r>
        <w:rPr>
          <w:sz w:val="28"/>
          <w:szCs w:val="28"/>
        </w:rPr>
        <w:t>Заместитель директора по У.В.Р.                         Белоусова Н.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0:00Z</dcterms:created>
  <dc:creator>Быстрый</dc:creator>
  <dc:description/>
  <cp:keywords/>
  <dc:language>en-US</dc:language>
  <cp:lastModifiedBy>Admin</cp:lastModifiedBy>
  <cp:lastPrinted>2010-06-23T10:14:00Z</cp:lastPrinted>
  <dcterms:modified xsi:type="dcterms:W3CDTF">2010-06-23T06:14:00Z</dcterms:modified>
  <cp:revision>6</cp:revision>
  <dc:subject/>
  <dc:title>ПУБЛИЧНЫЙ ОТЧЕТ</dc:title>
</cp:coreProperties>
</file>