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02025</wp:posOffset>
                </wp:positionH>
                <wp:positionV relativeFrom="paragraph">
                  <wp:posOffset>5603240</wp:posOffset>
                </wp:positionV>
                <wp:extent cx="2635250" cy="3305175"/>
                <wp:effectExtent l="334645" t="0" r="334645" b="0"/>
                <wp:wrapNone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2635200" cy="3305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275.7pt;margin-top:441.2pt;width:207.45pt;height:260.2pt;mso-wrap-style:none;v-text-anchor:middle;rotation:90" type="_x0000_t75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796925</wp:posOffset>
            </wp:positionH>
            <wp:positionV relativeFrom="paragraph">
              <wp:posOffset>-340360</wp:posOffset>
            </wp:positionV>
            <wp:extent cx="6929120" cy="929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71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31:00Z</dcterms:created>
  <dc:creator>Ольга</dc:creator>
  <dc:description/>
  <dc:language>en-US</dc:language>
  <cp:lastModifiedBy/>
  <dcterms:modified xsi:type="dcterms:W3CDTF">2008-04-29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</vt:lpwstr>
  </property>
</Properties>
</file>