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я Международная олимпиада по основам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мы в третий раз участвуем в олимпиаде. В  первом этапе участвовали 29 человек из 5-9 классов, всего выполнено работ 64. Во втором этапе продолжили участвовать 23 , выполнили работ 35, в том числе в высшей лиге – 11.Все 23 ученика прошли в третий этап, причём 6 - в высшую л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ие результаты показали Белых Татьяна, Берсенева Светлана, Белоглазова Анастасия из 6 класса, Козыра Дарья, Шефер Альбина – из 8, Харламов Ильдар из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реди третий очны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елаем успехов участник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9:26:00Z</dcterms:created>
  <dc:creator>Админ</dc:creator>
  <dc:description/>
  <cp:keywords/>
  <dc:language>en-US</dc:language>
  <cp:lastModifiedBy>Админ</cp:lastModifiedBy>
  <dcterms:modified xsi:type="dcterms:W3CDTF">2010-02-14T09:43:00Z</dcterms:modified>
  <cp:revision>2</cp:revision>
  <dc:subject/>
  <dc:title/>
</cp:coreProperties>
</file>